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 inviamo questa notizia che pensiamo sia grave e simbolica di quello che si vive in città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Oggi martedì 17 febbraio, si è aperto a Lecco un processo per direttissima a Riccardo Oliva, è un nostro caro amico e fa parte di un gruppo di giovani anarchici Lecchesi. Le imputazioni sono gravi a fronte di fatti che si sono sviluppati a seguito di una contestazione alla triste manifestazione organizzata dal comune sui presunti martiri delle foibe. La lunga marcia verso il pensiero unico e bruto passa anche attraverso la riscrittura della storia, così come piace agli eredi del ventennio, e a quanto pare ormai la meta è vicina.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tornando ai fatti, un gruppo di nove persone hanno gridato slogan verso la manifestazione, la digos presente li ha bloccati, e identificati, Riccardo è stato rincorso, e un agente nel tentativo di bloccarlo è inciampato ruzzolando per terra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mputazioni sono: adunata sediziosa, manifestazione non autorizzata, resistenza a  pubblico ufficiale, violenza e lesioni a pubblico ufficiale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Questo è quanto. Un gruppo di ragazzi che vivono cercando di non  precipitare nella diffusa mediocrità, cercando di attivarsi per trovare spazi e modi per esprimere il proprio bisogno di cambiamento, sono rimasti vittime della repressione che si esprime nei vecchi modi che ben conosciamo, abbiamo visto generazioni passare e continuamente la società reprimere con il suo braccio forte ogni dissenso. Studenti processati, operai processati, tossicodipendenti processati, immigrati processati. Noi crediamo che il buon senso prevalga e che il giudice a fronte di fatti di questa natura che nulla hanno di criminoso, mandi tutti a casa, Diversamente saranno riusciti a rovinare un ragazzo che tanto può dare a questa città e con Lui il gruppo di anarchici che nella povertà di risorse giovani sono preziose risorse per un futuro migli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39:00Z</dcterms:created>
  <dc:creator>Utente</dc:creator>
  <dc:description/>
  <cp:keywords/>
  <dc:language>en-US</dc:language>
  <cp:lastModifiedBy>Utente</cp:lastModifiedBy>
  <dcterms:modified xsi:type="dcterms:W3CDTF">2009-02-18T23:17:00Z</dcterms:modified>
  <cp:revision>2</cp:revision>
  <dc:subject/>
  <dc:title>Ti inviamo questa notizia che pensiamo sia grave e simbolica di quello che si vive in città</dc:title>
</cp:coreProperties>
</file>