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632333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6819900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ccomandata a.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ettabile Trenitalia Sp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.zza della Croce Rossa,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0161 Ro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ggetto: deduzio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 riferimento alla vostra lettera di contestazione datata 24 lugl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008, con la quale mi vengono addebitate come infrazioni disciplina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cune dichiarazioni riportate dall’agenzia di stampa Adnkronos in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 luglio 2008, in due diversi “lanci”, delle ore 15,15 e delle ore 18,30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duco quanto seg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1) </w:t>
      </w:r>
      <w:r>
        <w:rPr>
          <w:rFonts w:cs="Verdana" w:ascii="Verdana" w:hAnsi="Verdana"/>
          <w:sz w:val="26"/>
          <w:szCs w:val="26"/>
        </w:rPr>
        <w:t>in quella dichiarazione riportata dalla nota di agenzia Adnkron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lle ore 15.15 del 18 luglio 2008 non ho formulato - né tantome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tendevo farlo - accuse né denigrazioni, con riguar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lo specifico evento del treno 9427, ma solo ricordato, in general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e il problema della sicurezza, il quale sicuramente dipe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che da manutenzione, controlli sulla manutenzione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ura ecc. è sempre aperto; come dimostrato anche dai numero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cedenti episodi accaduti negli ultimi mesi per i quali, assie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gli altri Rappresentanti per la Sicurezza dei Lavoratori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 sono interessato, coinvolgendo tutte le Organizzazioni sinda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</w:rPr>
        <w:t xml:space="preserve">nazionali </w:t>
      </w:r>
      <w:r>
        <w:rPr>
          <w:rFonts w:cs="Verdana-Italic" w:ascii="Verdana-Italic" w:hAnsi="Verdana-Italic"/>
          <w:i/>
          <w:iCs/>
          <w:sz w:val="26"/>
          <w:szCs w:val="26"/>
        </w:rPr>
        <w:t>(20 novembre 2007, 11 dicembre 2007, 7 gennaio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6"/>
          <w:szCs w:val="26"/>
        </w:rPr>
      </w:pPr>
      <w:r>
        <w:rPr>
          <w:rFonts w:cs="Verdana-Italic" w:ascii="Verdana-Italic" w:hAnsi="Verdana-Italic"/>
          <w:i/>
          <w:iCs/>
          <w:sz w:val="26"/>
          <w:szCs w:val="26"/>
        </w:rPr>
        <w:t>2008, 25 gennaio 2008, 15 febbraio 2008, riguardanti gli organi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6"/>
          <w:szCs w:val="26"/>
        </w:rPr>
      </w:pPr>
      <w:r>
        <w:rPr>
          <w:rFonts w:cs="Verdana-Italic" w:ascii="Verdana-Italic" w:hAnsi="Verdana-Italic"/>
          <w:i/>
          <w:iCs/>
          <w:sz w:val="26"/>
          <w:szCs w:val="26"/>
        </w:rPr>
        <w:t>di trasmissione ETR 480; del 5 aprile 2008 a seguito perdita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6"/>
          <w:szCs w:val="26"/>
        </w:rPr>
      </w:pPr>
      <w:r>
        <w:rPr>
          <w:rFonts w:cs="Verdana-Italic" w:ascii="Verdana-Italic" w:hAnsi="Verdana-Italic"/>
          <w:i/>
          <w:iCs/>
          <w:sz w:val="26"/>
          <w:szCs w:val="26"/>
        </w:rPr>
        <w:t>del tetto di un ETR 500 in velocità; 4 luglio 2008 sfiorata colli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sz w:val="26"/>
          <w:szCs w:val="26"/>
        </w:rPr>
        <w:t>del treno 806 con un cantiere lavori a Pomezia</w:t>
      </w:r>
      <w:r>
        <w:rPr>
          <w:rFonts w:cs="Verdana" w:ascii="Verdana" w:hAnsi="Verdana"/>
          <w:sz w:val="26"/>
          <w:szCs w:val="26"/>
        </w:rPr>
        <w:t>). Fat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ggettivi ed innegabili che preoccupano tutti i lavor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2) </w:t>
      </w:r>
      <w:r>
        <w:rPr>
          <w:rFonts w:cs="Verdana" w:ascii="Verdana" w:hAnsi="Verdana"/>
          <w:sz w:val="26"/>
          <w:szCs w:val="26"/>
        </w:rPr>
        <w:t>quanto alla seconda nota di agenzia delle ore 18,30, ho so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idenziato una verità lapalissiana e cioè che la sussistenz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 errore umano, sempre possibile, non può essere criterio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“</w:t>
      </w:r>
      <w:r>
        <w:rPr>
          <w:rFonts w:cs="Verdana" w:ascii="Verdana" w:hAnsi="Verdana"/>
          <w:sz w:val="26"/>
          <w:szCs w:val="26"/>
        </w:rPr>
        <w:t>assoluzione” di un sistema di sicurezza il quale, anzi, deve esse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gettato proprio in modo da prevenire, rendere più rari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prattutto innocui i possibili errori che gli operatori posso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iere. Sarebbe un paradosso se la sola “presenza” di un’apparecchiatu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 sicurezza – quale l’SCMT - rimasta casual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erita, fosse la causa generatrice di nuovi ed imprevedibi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schi da addossare all’ultimo anello della catena di comando,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esto caso i macchini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3) </w:t>
      </w:r>
      <w:r>
        <w:rPr>
          <w:rFonts w:cs="Verdana" w:ascii="Verdana" w:hAnsi="Verdana"/>
          <w:sz w:val="26"/>
          <w:szCs w:val="26"/>
        </w:rPr>
        <w:t>una autorevole conferma di ciò è stata fornita dall’AD Mau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retti il quale, il 24 luglio scorso, ha reso nota l’esistenz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sz w:val="26"/>
          <w:szCs w:val="26"/>
        </w:rPr>
        <w:t>“</w:t>
      </w:r>
      <w:r>
        <w:rPr>
          <w:rFonts w:cs="Verdana-Italic" w:ascii="Verdana-Italic" w:hAnsi="Verdana-Italic"/>
          <w:i/>
          <w:iCs/>
          <w:sz w:val="26"/>
          <w:szCs w:val="26"/>
        </w:rPr>
        <w:t>un difetto di progettazione</w:t>
      </w:r>
      <w:r>
        <w:rPr>
          <w:rFonts w:cs="Verdana" w:ascii="Verdana" w:hAnsi="Verdana"/>
          <w:sz w:val="26"/>
          <w:szCs w:val="26"/>
        </w:rPr>
        <w:t>” e riconosciuto che se le apparecchiatu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llocate nelle due motrici di testa e di coda nell’ETR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ina 1 di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ssero state progettate ed apprestate in modo da “colloquiar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 loro invece di operare autonomamente, l’ETR non si sareb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ezzato, nonostante la disattenzione addebitata ai macchini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4) </w:t>
      </w:r>
      <w:r>
        <w:rPr>
          <w:rFonts w:cs="Verdana" w:ascii="Verdana" w:hAnsi="Verdana"/>
          <w:sz w:val="26"/>
          <w:szCs w:val="26"/>
        </w:rPr>
        <w:t>è innegabile l’allarme che suscita tra i lavoratori l’evento d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“</w:t>
      </w:r>
      <w:r>
        <w:rPr>
          <w:rFonts w:cs="Verdana" w:ascii="Verdana" w:hAnsi="Verdana"/>
          <w:sz w:val="26"/>
          <w:szCs w:val="26"/>
        </w:rPr>
        <w:t>rottura” dell’Eurostar 9427, poiché finora non si aveva memor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 casi analoghi se non su treni ordinari (prevalente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erci), in presenza di “agganci lenti” e sistemi frenanti e di tr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lto meno sofisticati. Un evento inatteso e inspieg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 treni ETR di ultima generazione a comando e controllo elettron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e, come macchinista e RLS che ne conosce le modal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’uso, non ho potuto non rilevare con preoccupazione. Preoccup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sultata a mio giudizio tanto più fondata, alla lu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l successivo identico spezzamento avvenuto per l’ETR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452 solo pochi giorni dop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5) </w:t>
      </w:r>
      <w:r>
        <w:rPr>
          <w:rFonts w:cs="Verdana" w:ascii="Verdana" w:hAnsi="Verdana"/>
          <w:sz w:val="26"/>
          <w:szCs w:val="26"/>
        </w:rPr>
        <w:t>più in generale ritengo che la funzione e il ruolo del “Rappresenta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i lavoratori per la Sicurezza”, al quale ho l’onore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sere stato eletto dai miei colleghi, non possa essere interpret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modo burocratico, secondo un pignolo elenco di facoltà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teri, e limiti più o meno stretti agli stessi ma comporti il dove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zitutto di agire in maniera preventiva, possibilmente pri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e i fatti gravi avvengano, e di tenere ben desta l’atten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i lavoratori e dell’utenza su problemi della sicurezza ch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oricamente tutti riconoscono prioritari ma troppe volte n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creto non vengono affrontati in modo adegu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6) </w:t>
      </w:r>
      <w:r>
        <w:rPr>
          <w:rFonts w:cs="Verdana" w:ascii="Verdana" w:hAnsi="Verdana"/>
          <w:sz w:val="26"/>
          <w:szCs w:val="26"/>
        </w:rPr>
        <w:t>Infine, non intendevo - né ritengo di averlo fatto - procurare alc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larme né screditare chicchessia, ma esclusivamente svolge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ppieno il mio ruolo a tutela della salute e la sicurezza d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voratori e delle altre persone presenti sul luogo di lavoro,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verosa attuazione dello spirito e della lettera del D.Lg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1/08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tengo pertanto che la contestazione rivoltami sia del tutto infonda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 resta la considerazione che pretendere che ogni parola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ppresentante per la Sicurezza – quando espressa nei limiti del verosim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o possibile, della continenza verbale e dell’interesse generale - s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surata e soppesata in termini disciplinari e sanzionatori, sarebbe,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ltà, un modo di intimidirlo e di limitare l’efficacia del suo operato,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n credo sia questa l’intenzione di codesta Spettabile Trenitalia Sp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tinti Salu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oma, 2 agosto 2008 Dante De Angel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gina 2 di 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FERROVIE: SI 'SPEZZÀ EUROSTAR, RSU-RLS SOLLECITA INCONTRO CO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ERTICI DE ANGELIS, MANCANO CONTROLLI MANUTENZIONE ED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EUROSTAR SONO TROPPO SFRUTTAT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Roma, 18 lug. - (Adnkronos) - «Non abbiamo ancora ricevuto alcuna chiamata da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ertici aziendali, ma confidiamo che nei prossimi giorni ci spieghino cosa st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succedendo a questi treni. Negli ultimi mesi, come delegati, abbiamo messo in evidenz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e segnalato all'azienda, a tutti i livelli, dall'amministratore delegato ai dirigent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territoriali, problemi riguardanti gli Etr e relativi a manutenzione, controlli sull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manutenzione e usura. Si tratta di treni oltremodo sfruttati». Lo afferma i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Rappresentante dei lavoratori per la sicurezza, Dante De Angelis, in merito all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icenda dell'Eurostar 9427 Milano-Roma, spezzatosi in due tronconi la mattina del 1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luglio scorso pochi minuti prima di entrare in servizio. «C'è amarezza - continua i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elegato Rsu/Rls - perchè si parla tanto di sicurezza e di anche di sicurezza sui treni 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sul lavoro, ma abbiamo la sensazione che chi sui treni non ci lavora, non abbia l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ercezione ideale della reali condizioni in cui sono. Cerchiamo sempre prima u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pproccio collaborativo con l'azienda, ma quando i dirigenti non rispondono all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nostre richieste, siamo costretti a fare segnalazioni alla procura, come è avvenuto pe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le 'porte killer', e all'opinione pubblica. L'ultima volta che siamo riusciti a strappar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con i denti una riunione con i dirigenti -ricorda De Angelis- si è finalmente deciso d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rallentare la velocità dei pendolini. Sugli Etr 480, pendolini, infatti, si è verificata un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serie di incidenti, con motori che prendevano fuoco». (Adnkronos) 18-LUG-08 15:5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FERROVIE: EUROSTAR SI 'SPEZZÀ, PER RSU-RLS INACCETTABILE CHE F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ARLI DI ERRORE UMANO «GLI ETR 500 HANNO COMAND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COMPLETAMENTE ELETTRONICI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Roma, 18 lug. - (Adnkronos) - «Non accettiamo che la responsabilità sia scaricata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come al solito, su un errore umano dell'ultimo operatore. Essa è solo della cabina d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comando e di responsabilità. Gli Etr 500 possiedono comandi completament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elettronici ed è inaccettabile che, anche in presenza di un errore di manovra, poss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ccadere quello che è successo». Lo dice il delegato Rsu/Rls dell'Assemblea nazional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ei ferrovieri, Dante De Angelis, in merito alla vicenda dell'Eurostar 9427 Milano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Roma, spezzatosi in due tronconi la mattina del 14 luglio scorso, pochi minuti prima d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entrare in servizio. «Lo affermo - precisa De Angelis - sulla base della mia conoscenz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iretta della guida dei treni». (Fbe/Gs/Adnkronos) 18-LUG-08 18:3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Al Ministro dei Trasporti, Altero </w:t>
      </w:r>
      <w:r>
        <w:rPr>
          <w:rFonts w:cs="Arial-BoldMT" w:ascii="Arial-BoldMT" w:hAnsi="Arial-BoldMT"/>
          <w:b/>
          <w:bCs/>
          <w:sz w:val="24"/>
          <w:szCs w:val="24"/>
        </w:rPr>
        <w:t>Matteoli (</w:t>
      </w:r>
      <w:r>
        <w:rPr>
          <w:rFonts w:cs="ArialMT" w:ascii="ArialMT" w:hAnsi="ArialMT"/>
          <w:sz w:val="24"/>
          <w:szCs w:val="24"/>
        </w:rPr>
        <w:t>fax 06.4412434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All’AD delle FS, Mauro </w:t>
      </w:r>
      <w:r>
        <w:rPr>
          <w:rFonts w:cs="Arial-BoldMT" w:ascii="Arial-BoldMT" w:hAnsi="Arial-BoldMT"/>
          <w:b/>
          <w:bCs/>
          <w:sz w:val="24"/>
          <w:szCs w:val="24"/>
        </w:rPr>
        <w:t>Moretti (</w:t>
      </w:r>
      <w:r>
        <w:rPr>
          <w:rFonts w:cs="ArialMT" w:ascii="ArialMT" w:hAnsi="ArialMT"/>
          <w:sz w:val="24"/>
          <w:szCs w:val="24"/>
        </w:rPr>
        <w:t>fax 06.44104658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.zza della Croce Rossa,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, p.c. Alle Segreterie nazional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gil, Cisl, Uil, Ugl, Fast, Orsa CUb, Sd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orevole Ministro, egregio amministratore delegat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amo un gruppo di lavoratori di Trenitalia, Rappresentanti per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curezza, (RLS) giunti alla determinazione di scriverVi a seguito d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osi e gravi inconvenienti avvenuti negli ultimi mesi che han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denziato seri problemi di sicurezza nel trasporto ferroviar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a delle questioni più spinose resta quella delle “porte killer” dei tre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continuano a causare incidenti, spesso con danni alle persone, qual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lta, purtroppo, addirittura con esiti tragici per i viaggiatori e ferrovier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 tema rilevante è la situazione degli ETR, interessati recente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convenienti potenzialmente molto gravi, come la perdita del tetto di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omotiva in velocità al treno 9437 sulla direttissima Roma Firenze il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ile scorso, la vicenda dell'Eurostar 9427 Milano-Roma spezzatosi in d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onconi la mattina del 14 luglio pochi minuti prima di entrare in servizio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lla, del tutto analoga, dell’Eurostar 9452 la sera del 22, subito dopo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e del servizio. Fatti che solo per circostanze fortuite non hanno cau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guenze ben più grav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mattina del 29 luglio, in galleria nei pressi di Salerno si è spezz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cora un treno, fortunatamente merci. Seppur le due parti grazie al “fre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nuo” si sono fermate autonomamente bloccando “solo” la circolazion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za compromettere la sicurezza, si è dimostrato che - contrariament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o dichiarato nei giorni scorsi dall’azienda a seguito degli episodi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ano - i treni possono purtroppo spezzarsi anche in marcia in presenz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lecitazioni improprie e problemi agli organi di aggancio e/o del fre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li ultimi mesi, abbiamo messo in evidenza e segnalato all'azienda,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i i livelli, dall'amministratore delegato ai dirigenti territoriali, ques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blemi riguardanti gli Etr e relativi anche a manutenzione, controlli su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tenzione e usura. Purtroppo non abbiamo ancora ricevuto alc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amata dai vertici aziendali, ma confidiamo che nei prossimi giorni 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eghino cosa sta succedendo a questi treni che, utilizzati al massimo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zio, sono oltremodo sfruttati e necessiterebbero quindi di 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plemento di atten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ultima volta che siamo riusciti a strappare con i denti una riunione 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 temi con i dirigenti, infatti, è stato per una serie di incidenti ai moto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 agli organi meccanici dei pendolini 480; ma solo a seguito dell’iniziativ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tutela di riduzione di velocità e dell’intervento dell’Autorità Giudiziar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gli ETR spezzati nella stazione di Milano non possia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ettare che la responsabilità sia scaricata, come al solito, su un err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no dell'ultimo operatore, cioè il macchinista. Essa è della cabin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ndo e di responsabilità poiché gli Etr 500 possiedono coman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tamente elettronici ed è inaccettabile che, anche in presenza di 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rore di manovra o una disattenzione, possa accadere quello che è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ccesso: lo affermiamo sulla base della nostra conoscenza diretta del lavo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i treni. Noi abbiamo il dovere di vagliare ogni ipotesi anche qu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usura o del deficit di manutenzione o di progettazione. Se co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to dall’azienda, l’unica causa sarebbe stata la frenatura d’urge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ndata dall’apparecchiatura di sicurezza SCMT della locomotiva di cod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porrebbero inquietanti interrogativi sulla funzione stessa di queste nu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arecchiature inserite su treni già in esercizio senza verificar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ntivamente la compatibil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'è amarezza nella categoria perché si parla tanto di sicurezza sui treni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lavoro, ma abbiamo la sensazione che chi sui treni non ci lavora, n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bia la percezione della reali condizioni in cui sono. Noi cerchiamo semp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ma un approccio collaborativo con l'azienda, ma quando i dirigenti n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pondono alle nostre richieste, siamo costretti a fare segnalazioni ag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smi di vigilanza, alle procure e all'opinione pubblica, come è avvenu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e 'porte killer'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ogni caso non possiamo tollerare che, invece di prendere in ser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zione le segnalazioni dei RLS ed affrontare i problemi, la rispo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le sia elusiva nel merito e minacciosa nel metodo. Anche tenu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o dell’incomprensibile rinvio a data da destinarsi dell’incontro sindaca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mato proprio sul tema dei treni spezza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testazione disciplinare emessa per le dichiarazioni del R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guardo agli spezzamenti degli ETR a Milano, ha tutto il sapore di un at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imidatorio nei confronti di chi si è solo fatto portavoce del pensiero e de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inzioni di tutti noi, così pure come quelle emesse a carico dei ferrovie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hanno richiesto la riparazione del “controllo porte chiuse” prima d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enz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ciamo appello a Voi affinché possa aprirsi con i RLS, anche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nitalia, un dialogo costruttivo, nel rispetto dei ruoli e nell’interesse d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curezza dei lavoratori e degli utenti di un servizio pubblico di interes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erale quale è il nost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, 8 agosto 200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i Rappresentanti per la Sicurezza dei Lavor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Maurizio </w:t>
      </w:r>
      <w:r>
        <w:rPr>
          <w:rFonts w:cs="Arial-BoldMT" w:ascii="Arial-BoldMT" w:hAnsi="Arial-BoldMT"/>
          <w:b/>
          <w:bCs/>
          <w:sz w:val="24"/>
          <w:szCs w:val="24"/>
        </w:rPr>
        <w:t>Barsella</w:t>
      </w:r>
      <w:r>
        <w:rPr>
          <w:rFonts w:cs="ArialMT" w:ascii="ArialMT" w:hAnsi="ArialMT"/>
          <w:sz w:val="24"/>
          <w:szCs w:val="24"/>
        </w:rPr>
        <w:t xml:space="preserve">, Filippo </w:t>
      </w:r>
      <w:r>
        <w:rPr>
          <w:rFonts w:cs="Arial-BoldMT" w:ascii="Arial-BoldMT" w:hAnsi="Arial-BoldMT"/>
          <w:b/>
          <w:bCs/>
          <w:sz w:val="24"/>
          <w:szCs w:val="24"/>
        </w:rPr>
        <w:t>Cufari</w:t>
      </w:r>
      <w:r>
        <w:rPr>
          <w:rFonts w:cs="ArialMT" w:ascii="ArialMT" w:hAnsi="ArialMT"/>
          <w:sz w:val="24"/>
          <w:szCs w:val="24"/>
        </w:rPr>
        <w:t xml:space="preserve">, Fabio </w:t>
      </w:r>
      <w:r>
        <w:rPr>
          <w:rFonts w:cs="Arial-BoldMT" w:ascii="Arial-BoldMT" w:hAnsi="Arial-BoldMT"/>
          <w:b/>
          <w:bCs/>
          <w:sz w:val="24"/>
          <w:szCs w:val="24"/>
        </w:rPr>
        <w:t>Della Lunga</w:t>
      </w:r>
      <w:r>
        <w:rPr>
          <w:rFonts w:cs="ArialMT" w:ascii="ArialMT" w:hAnsi="ArialMT"/>
          <w:sz w:val="24"/>
          <w:szCs w:val="24"/>
        </w:rPr>
        <w:t xml:space="preserve">, Roberto </w:t>
      </w:r>
      <w:r>
        <w:rPr>
          <w:rFonts w:cs="Arial-BoldMT" w:ascii="Arial-BoldMT" w:hAnsi="Arial-BoldMT"/>
          <w:b/>
          <w:bCs/>
          <w:sz w:val="24"/>
          <w:szCs w:val="24"/>
        </w:rPr>
        <w:t>De Paolis</w:t>
      </w:r>
      <w:r>
        <w:rPr>
          <w:rFonts w:cs="ArialMT" w:ascii="ArialMT" w:hAnsi="ArialMT"/>
          <w:sz w:val="24"/>
          <w:szCs w:val="24"/>
        </w:rPr>
        <w:t>, Robe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Favretto</w:t>
      </w:r>
      <w:r>
        <w:rPr>
          <w:rFonts w:cs="ArialMT" w:ascii="ArialMT" w:hAnsi="ArialMT"/>
          <w:sz w:val="24"/>
          <w:szCs w:val="24"/>
        </w:rPr>
        <w:t xml:space="preserve">, Maurizio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Giuntini, </w:t>
      </w:r>
      <w:r>
        <w:rPr>
          <w:rFonts w:cs="ArialMT" w:ascii="ArialMT" w:hAnsi="ArialMT"/>
          <w:sz w:val="24"/>
          <w:szCs w:val="24"/>
        </w:rPr>
        <w:t xml:space="preserve">Domenico </w:t>
      </w:r>
      <w:r>
        <w:rPr>
          <w:rFonts w:cs="Arial-BoldMT" w:ascii="Arial-BoldMT" w:hAnsi="Arial-BoldMT"/>
          <w:b/>
          <w:bCs/>
          <w:sz w:val="24"/>
          <w:szCs w:val="24"/>
        </w:rPr>
        <w:t>Lo Parco</w:t>
      </w:r>
      <w:r>
        <w:rPr>
          <w:rFonts w:cs="ArialMT" w:ascii="ArialMT" w:hAnsi="ArialMT"/>
          <w:sz w:val="24"/>
          <w:szCs w:val="24"/>
        </w:rPr>
        <w:t xml:space="preserve">, Roberto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Manetti, </w:t>
      </w:r>
      <w:r>
        <w:rPr>
          <w:rFonts w:cs="ArialMT" w:ascii="ArialMT" w:hAnsi="ArialMT"/>
          <w:sz w:val="24"/>
          <w:szCs w:val="24"/>
        </w:rPr>
        <w:t xml:space="preserve">Marco </w:t>
      </w:r>
      <w:r>
        <w:rPr>
          <w:rFonts w:cs="Arial-BoldMT" w:ascii="Arial-BoldMT" w:hAnsi="Arial-BoldMT"/>
          <w:b/>
          <w:bCs/>
          <w:sz w:val="24"/>
          <w:szCs w:val="24"/>
        </w:rPr>
        <w:t>Mennit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Agostino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Nicoletta, </w:t>
      </w:r>
      <w:r>
        <w:rPr>
          <w:rFonts w:cs="ArialMT" w:ascii="ArialMT" w:hAnsi="ArialMT"/>
          <w:sz w:val="24"/>
          <w:szCs w:val="24"/>
        </w:rPr>
        <w:t xml:space="preserve">Riccardo </w:t>
      </w:r>
      <w:r>
        <w:rPr>
          <w:rFonts w:cs="Arial-BoldMT" w:ascii="Arial-BoldMT" w:hAnsi="Arial-BoldMT"/>
          <w:b/>
          <w:bCs/>
          <w:sz w:val="24"/>
          <w:szCs w:val="24"/>
        </w:rPr>
        <w:t>Panieri</w:t>
      </w:r>
      <w:r>
        <w:rPr>
          <w:rFonts w:cs="ArialMT" w:ascii="ArialMT" w:hAnsi="ArialMT"/>
          <w:sz w:val="24"/>
          <w:szCs w:val="24"/>
        </w:rPr>
        <w:t xml:space="preserve">, Giovanni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Papi, </w:t>
      </w:r>
      <w:r>
        <w:rPr>
          <w:rFonts w:cs="ArialMT" w:ascii="ArialMT" w:hAnsi="ArialMT"/>
          <w:sz w:val="24"/>
          <w:szCs w:val="24"/>
        </w:rPr>
        <w:t xml:space="preserve">Alessandro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Pellegatta, </w:t>
      </w:r>
      <w:r>
        <w:rPr>
          <w:rFonts w:cs="ArialMT" w:ascii="ArialMT" w:hAnsi="ArialMT"/>
          <w:sz w:val="24"/>
          <w:szCs w:val="24"/>
        </w:rPr>
        <w:t>Giusep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-BoldMT" w:ascii="Arial-BoldMT" w:hAnsi="Arial-BoldMT"/>
          <w:b/>
          <w:bCs/>
          <w:sz w:val="24"/>
          <w:szCs w:val="24"/>
        </w:rPr>
        <w:t>Pinto</w:t>
      </w:r>
      <w:r>
        <w:rPr>
          <w:rFonts w:cs="ArialMT" w:ascii="ArialMT" w:hAnsi="ArialMT"/>
          <w:sz w:val="24"/>
          <w:szCs w:val="24"/>
        </w:rPr>
        <w:t xml:space="preserve">, Roberto </w:t>
      </w:r>
      <w:r>
        <w:rPr>
          <w:rFonts w:cs="Arial-BoldMT" w:ascii="Arial-BoldMT" w:hAnsi="Arial-BoldMT"/>
          <w:b/>
          <w:bCs/>
          <w:sz w:val="24"/>
          <w:szCs w:val="24"/>
        </w:rPr>
        <w:t>S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Verdana-Italic">
    <w:charset w:val="00"/>
    <w:family w:val="auto"/>
    <w:pitch w:val="default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4:00Z</dcterms:created>
  <dc:creator>Giorgia</dc:creator>
  <dc:description/>
  <dc:language>en-US</dc:language>
  <cp:lastModifiedBy>C19182</cp:lastModifiedBy>
  <dcterms:modified xsi:type="dcterms:W3CDTF">2009-07-01T08:04:00Z</dcterms:modified>
  <cp:revision>2</cp:revision>
  <dc:subject/>
  <dc:title>  </dc:title>
</cp:coreProperties>
</file>