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4932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vedimenti di viabilità per la V Conferenza Nazionale per il Turis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enerdì 15 ottobre 2010 </w:t>
      </w:r>
      <w:r>
        <w:rPr>
          <w:rFonts w:cs="Times New Roman" w:ascii="Times New Roman" w:hAnsi="Times New Roman"/>
        </w:rPr>
        <w:t>alle ore 19.30 si terrà a Lecco, nell’ambito della V Conferenza Nazionale per il Turismo (che si svolgerà a Cernobbio - Como), un evento che vedrà la presenza di circa 500 invitati, tra i quali numerosissimi operatori commerciali e del settore turistico, e qualificate delegazioni estere. L’evento, promosso di concerto con il Ministero del Turismo, si terrà presso una tensostruttura installata in piazza Cermen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consentire il regolare svolgimento della manifestazione in un contesto di sicurezza e piena agibilità dei luoghi, come richiesto dal Comitato Provinciale per l’Ordine e la Sicurezza Pubblica, le Forze dell’Ordine e la Polizia Locale hanno approntato appositi servizi e uno specifico piano viabilistico alternativo, con l’obiettivo di contenere il più possibile i disagi alla cittadina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a zona interessata d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vieto di transito veicolare e pedonale - dalle ore 13 alle ore 24</w:t>
      </w:r>
      <w:r>
        <w:rPr>
          <w:rFonts w:cs="Times New Roman" w:ascii="Times New Roman" w:hAnsi="Times New Roman"/>
        </w:rPr>
        <w:t xml:space="preserve"> - comprende  le seguenti vie e piaz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o Lago nel tratto compreso fra via Torri Tarelli e via Leonardo da Vinci, via Nava, via Parini nel tratto compreso fra via Bixio e via Nava, via Canonica, vicolo Granai, vicolo del Torchio, via Bovara nel tratto compreso fra  piazza XX Settembre e via Mascari, via Airoldi, vicolo del Pozzo, vicolo Anghileri, vicolo della Torre, via  Roma nel tratto compreso fra piazza XX Settembre e piazza Garibaldi, piazza XX Settembre e Piazza Cermenati.</w:t>
      </w:r>
    </w:p>
    <w:p>
      <w:pPr>
        <w:pStyle w:val="Corpodeltesto3"/>
        <w:jc w:val="both"/>
        <w:rPr/>
      </w:pPr>
      <w:r>
        <w:rPr>
          <w:b w:val="false"/>
          <w:bCs w:val="false"/>
          <w:sz w:val="22"/>
        </w:rPr>
        <w:t xml:space="preserve">In tali zone sarà comunque consentito l’accesso pedonale </w:t>
      </w:r>
      <w:r>
        <w:rPr>
          <w:sz w:val="22"/>
        </w:rPr>
        <w:t>esclusivamente ai residenti e a coloro che vi  hanno la sede di lavoro o vi dovranno transitare per motivi professionali o di altro tipo debitamente documentati</w:t>
      </w:r>
      <w:r>
        <w:rPr>
          <w:b w:val="false"/>
          <w:sz w:val="22"/>
        </w:rPr>
        <w:t>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attraverso i seguenti punti di ingresso: incrocio via Bovara-via Mascari (a partire dalle ore 13), incrocio via Roma-Piazza Garibaldi (dalle ore 14). </w:t>
      </w:r>
    </w:p>
    <w:p>
      <w:pPr>
        <w:pStyle w:val="Corpodeltesto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iusura del lungolago al traffico veicolare comporta l’adozione del tradizionale piano viabilistico alternativo sulla direzione Milano-Sondrio e viceversa, attraverso il percorso via Capodistria - viale Turati - via Sassi - piazza Manzoni - viale Costituzione - via Leonardo da Vin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oltre verrà istituito il </w:t>
      </w:r>
      <w:r>
        <w:rPr>
          <w:rFonts w:cs="Times New Roman" w:ascii="Times New Roman" w:hAnsi="Times New Roman"/>
          <w:b/>
        </w:rPr>
        <w:t>senso unico obbligatorio di marcia</w:t>
      </w:r>
      <w:r>
        <w:rPr>
          <w:rFonts w:cs="Times New Roman" w:ascii="Times New Roman" w:hAnsi="Times New Roman"/>
        </w:rPr>
        <w:t xml:space="preserve"> in entrata da via Torri Tarelli e in via Sirtori con direzione via Bix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evento comporta, sempre a partire dalle ore 13, la chiusura dei parcheggi di via Nava (pubblico e riservato ai residenti) - via Parini (lato Basilica) - intero lungolago, e dei parcheggi pubblici di via Nullo prospicenti la Società Canottieri. Come alternativa </w:t>
      </w:r>
      <w:r>
        <w:rPr>
          <w:rFonts w:cs="Times New Roman" w:ascii="Times New Roman" w:hAnsi="Times New Roman"/>
          <w:b/>
        </w:rPr>
        <w:t>è disponibile l’area di via Amendola normalmente riservata al mercato ambulante, dalle ore 7 alle ore 22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ssun provvedimento limitativo della circolazione è invece previsto nelle giornate di sabato 16 e domenica 17 ottobre, quando nel  medesimo spazio di piazza Cermenati e nelle piazze attigue si terranno altri eventi  di promozione del turismo locale, degustazioni di prodotti tipici locali, animazioni per bambini e famiglie e concerti. A questi si aggiungeranno le iniziative già programmate della rassegna “</w:t>
      </w:r>
      <w:r>
        <w:rPr>
          <w:rFonts w:cs="Times New Roman" w:ascii="Times New Roman" w:hAnsi="Times New Roman"/>
          <w:i/>
          <w:iCs/>
        </w:rPr>
        <w:t>Lecco Città del Manzon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diamo infine che nella giornata di domenica 17 ottobre 2010 tutti gli esercizi commerciali hanno la facoltà di rimanere apert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L’AMMINISTRAZIONE COMUNALE</w:t>
        <w:tab/>
        <w:tab/>
        <w:t xml:space="preserve">               L’AMMINISTRAZIONE PROVINCIALE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co, 13 ottobre 2010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4:00Z</dcterms:created>
  <dc:creator>UtenteLocale</dc:creator>
  <dc:description/>
  <dc:language>en-US</dc:language>
  <cp:lastModifiedBy>C19182</cp:lastModifiedBy>
  <cp:lastPrinted>2010-10-13T15:15:00Z</cp:lastPrinted>
  <dcterms:modified xsi:type="dcterms:W3CDTF">2010-10-14T14:34:00Z</dcterms:modified>
  <cp:revision>2</cp:revision>
  <dc:subject/>
  <dc:title>COMUNICATO STAMPA</dc:title>
</cp:coreProperties>
</file>